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stimmungserklärung zur Bildung eine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AUSWAHL - MANNSCHAFT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Im BEV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03"/>
        <w:gridCol w:w="3015"/>
        <w:gridCol w:w="1203"/>
      </w:tblGrid>
      <w:tr>
        <w:trPr>
          <w:trHeight w:val="560" w:hRule="exact"/>
        </w:trPr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stalt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art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lang w:val="fr-FR"/>
              </w:rPr>
              <w:t>     </w:t>
            </w:r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5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urnierort: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lang w:val="fr-FR"/>
              </w:rPr>
              <w:t>     </w:t>
            </w:r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rniertag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lang w:val="fr-FR"/>
              </w:rPr>
              <w:t>     </w:t>
            </w:r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nschaft:  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A U S W A H L</w:t>
            </w:r>
            <w:r>
              <w:rPr>
                <w:rFonts w:cs="Arial" w:ascii="Arial" w:hAnsi="Arial"/>
                <w:sz w:val="36"/>
                <w:lang w:val="en-GB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lang w:val="fr-FR"/>
              </w:rPr>
              <w:t>     </w:t>
            </w:r>
            <w:r/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. Einverständnis des Veranstalters:</w:t>
            </w:r>
            <w:r>
              <w:rPr>
                <w:rFonts w:cs="Arial" w:ascii="Arial" w:hAnsi="Arial"/>
                <w:sz w:val="22"/>
              </w:rPr>
              <w:t xml:space="preserve">   Der Veranstalter erklärt hiermit sein Einverständnis, dass bei </w:t>
              <w:tab/>
              <w:t xml:space="preserve">dem o.a. Vereinsturnier eine Auswahlmannschaft startet. </w:t>
              <w:br/>
              <w:br/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________________            _______________________</w:t>
              <w:br/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 xml:space="preserve">     Datum                                             Unterschrift  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Stempel</w:t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. Vereinsfreigabe für Spieler/innen:</w:t>
            </w:r>
            <w:r>
              <w:rPr>
                <w:rFonts w:cs="Arial" w:ascii="Arial" w:hAnsi="Arial"/>
                <w:sz w:val="22"/>
              </w:rPr>
              <w:t xml:space="preserve">   Die Vereine der Spieler/innen erklären hiermit die </w:t>
              <w:tab/>
              <w:t xml:space="preserve">Freigabe </w:t>
              <w:tab/>
              <w:t xml:space="preserve">für den Start in einer Auswahlmannschaft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 xml:space="preserve">Stempel 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 xml:space="preserve">Unterschrift: </w:t>
            </w:r>
            <w:r>
              <w:rPr>
                <w:rFonts w:cs="Arial" w:ascii="Arial" w:hAnsi="Arial"/>
              </w:rPr>
              <w:t xml:space="preserve">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</w:tc>
      </w:tr>
      <w:tr>
        <w:trPr>
          <w:trHeight w:val="36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e Spieler/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rname Spieler/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in Spieler/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ßnr.</w:t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u w:val="single"/>
              </w:rPr>
              <w:t>3. Genehmigung durch den  Kreisobmann Krei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ie Teilnahme der o.a. Auswahlmannschaft wird hiermit genehmigt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tab/>
              <w:t xml:space="preserve">Datum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Unterschrift KO: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32:00Z</dcterms:created>
  <dc:creator>Stenzel</dc:creator>
  <dc:description/>
  <cp:keywords/>
  <dc:language>en-US</dc:language>
  <cp:lastModifiedBy>Alexander Ebner</cp:lastModifiedBy>
  <cp:lastPrinted>2024-04-23T17:44:00Z</cp:lastPrinted>
  <dcterms:modified xsi:type="dcterms:W3CDTF">2024-09-28T12:32:00Z</dcterms:modified>
  <cp:revision>2</cp:revision>
  <dc:subject/>
  <dc:title>Zustimmungserklärung zur Bildung einer</dc:title>
</cp:coreProperties>
</file>